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105: Approve UPCoM membership</w:t>
      </w:r>
    </w:p>
    <w:p>
      <w:pPr>
        <w:pStyle w:val="Normal"/>
        <w:rPr/>
      </w:pPr>
      <w:r>
        <w:rPr/>
        <w:t>On 20/03/2015, CEO of Hanoi Stock Exchange announced that approve Techcom Securities Company Limited as member of UPCoM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echcom Securities Company Limited as trading member of Unlisted Public Company Market (UPCoM) and connect online transaction with UPCoM market at Hanoi Stock Exchange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Techcom Securities Company Limited must executive regulations of law on securities business activities, comply with regulations of transaction and Information technology infrastructure that promulgated by Hanoi Stock Exchange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3:</w:t>
      </w:r>
      <w:r>
        <w:rPr/>
        <w:t xml:space="preserve"> This decision takes effect from signing day. Chief of the secretariat, Chiefs of components belong to Hanoi Stock Exchange and Techcom Securities Company Limited are responsible to implement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User</dc:creator>
  <dc:description/>
  <cp:keywords/>
  <dc:language>en-US</dc:language>
  <cp:lastModifiedBy>lythanhyen</cp:lastModifiedBy>
  <dcterms:modified xsi:type="dcterms:W3CDTF">2015-03-25T04:35:00Z</dcterms:modified>
  <cp:revision>3</cp:revision>
  <dc:subject/>
  <dc:title/>
</cp:coreProperties>
</file>